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4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2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obot budowlanych –Oświetlenie drogi w m-ci Bralików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ind w:left="993" w:hanging="993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Za najkorzystniejszą  z pośród 7-miu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7  </w:t>
      </w:r>
      <w:r>
        <w:rPr>
          <w:bCs/>
          <w:sz w:val="22"/>
          <w:szCs w:val="22"/>
        </w:rPr>
        <w:t xml:space="preserve"> złożona przez firmę : Instalatorstwo Elektryczne Janusz Konieczko , ul.Gombrowicza 29/16 , 38-700 Ustrzyki Dolne , za cenę brutto 10.975,04 zł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AKAR ELEKTRO Rzeszów sp. z o.o , ul. Zawiszy Czarnego 26A , za cenę brutto 22.553,71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Usługowy Zaklad Instalatorstwa Elektrycznego – Zbigniew Jędruchowicz , Hucisko Jawornickie 143 , 37-220 Kańczuga , za cenę brutto 17.092,07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Przedsiębiorstwo wielobranżowe EL-TEAM , 20-470 Lublin , ul. Nałkowiskich 131/66 , za cenę brutto 14.451,36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. F.H.U. ALMAX Aneta Liwosz , 38-457 Świerzowa Polska , ul. Szczepana 11 , za cenę brutto 14.219,83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Przedsiębiorstwo Budowlane EL-BUD Czesław Stasicki , 38-500 Sanok , ul. Bema 1a , za cenę brutto 16.686,86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.P.U. „ELMARC”, 33-300 Nowy Sącz , ul.Podgórska 5A , za cenę brutto 11.286,95 zł.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9:00Z</dcterms:created>
  <dc:creator>zp</dc:creator>
  <dc:description/>
  <cp:keywords/>
  <dc:language>en-US</dc:language>
  <cp:lastModifiedBy>zp</cp:lastModifiedBy>
  <cp:lastPrinted>2014-01-09T09:47:00Z</cp:lastPrinted>
  <dcterms:modified xsi:type="dcterms:W3CDTF">2014-01-24T07:23:00Z</dcterms:modified>
  <cp:revision>3</cp:revision>
  <dc:subject/>
  <dc:title>Ustrzyki Dolne, dnia  16 kwietnia 2009 r</dc:title>
</cp:coreProperties>
</file>